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1223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2.5. Деятельность Комисс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методической и консультативной помощи педагогическим работни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1. Комиссия заседает в соответствии с планом работы, утвержденным приказом заведующего МБДОУ № 18. На каждом заседании Комиссии ведется протокол заседани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На рассмотрение в Комиссию представляются следующие документы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а педагогического работника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прохождении тестирования по профилю деятельности или экспертное заключение по итогам проверки конспекта непосредственной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(заместитель председателя Комиссии)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заседания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егламент работы Комиссии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.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ет проект графика индивидуального прохождения аттестации и согласует его с членами аттестационной комиссии МБДОУ № 18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ведет журналы регистрации принятых на рассмотрение Комиссии аттестационных материалов, учета и выдачи протоколов и приказов по итогам аттестации в МБДОУ № 18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формляет выписку из протокола заседания аттестационной комиссии 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т аттестационные дела педагогических работников МБДОУ № 18 в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6. При принятии решения Комиссия руководствуется представленными аттестационными материалами аттестуемого, результатами оценки профессиональных зн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а комиссии в рамках аттестации педагогических работников ДОУ основывается на Регламент проведения оценки профессиональной деятельности (в том числе знаний) для педагогических работников, аттестуемых с целью соответствия занимаемой должности, который является неотемлимой частью данного Положения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Коми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обеседование с аттестующимися работни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членов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нимать участие в подготовке решений Коми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Данное положение является бессрочным, до внесения изменений или принятия новой редакции, вводится в действие приказом заведующего МБДО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ПЛАН РАБОТЫ ПО АТТЕСТАЦИИ ПЕДАГОГОВ МБДОУ №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9-2020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воспитателей, трудовых книжек и их за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ов кандидатов на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приказа о создании аттестационной комиссии МБДОУ № 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приказа о проведении аттестации на 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тавлений для аттестационной комиссии МБДОУ №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едание аттестационной комиссии совместно с аттестуемыми педаг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ок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подготовке к оценке профессиональ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ок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рофессиональных знаний на СЗ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 МБДОУ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9:00Z</dcterms:created>
  <dc:creator>Пользователь</dc:creator>
  <dc:description/>
  <dc:language>en-US</dc:language>
  <cp:lastModifiedBy>User</cp:lastModifiedBy>
  <cp:lastPrinted>2020-03-21T18:28:00Z</cp:lastPrinted>
  <dcterms:modified xsi:type="dcterms:W3CDTF">2021-05-13T16:49:00Z</dcterms:modified>
  <cp:revision>2</cp:revision>
  <dc:subject/>
  <dc:title/>
</cp:coreProperties>
</file>